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5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15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12.2009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2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8 szt. gat. olcha – działka nr 257 obręb Lubcza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7 szt. gat. olcha – działka nr 249/1 obręb Lubcza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2-18T10:38:00Z</dcterms:modified>
  <cp:revision>138</cp:revision>
  <dc:subject/>
  <dc:title/>
</cp:coreProperties>
</file>